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u w:val="single"/>
        </w:rPr>
        <w:t xml:space="preserve">八羅巴查經 </w:t>
      </w:r>
      <w:r>
        <w:rPr>
          <w:rFonts w:ascii="標楷體" w:hAnsi="標楷體" w:cs="標楷體" w:eastAsia="標楷體"/>
          <w:sz w:val="32"/>
          <w:u w:val="single"/>
        </w:rPr>
        <w:t>–</w:t>
      </w:r>
      <w:r>
        <w:rPr>
          <w:rFonts w:ascii="標楷體" w:hAnsi="標楷體" w:cs="標楷體" w:eastAsia="標楷體"/>
          <w:sz w:val="32"/>
          <w:u w:val="single"/>
        </w:rPr>
        <w:t xml:space="preserve"> 傳道書分段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1388"/>
        <w:gridCol w:w="2902"/>
        <w:gridCol w:w="2700"/>
        <w:gridCol w:w="66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書本主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書本分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八羅巴分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分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節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前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:1 ~ 1: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1:1 ~ 1: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前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追求智慧、享樂、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勞碌盡是虛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:12 ~ 2: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1:12 ~ 2: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追求智慧、享樂、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勞碌盡是虛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萬事有定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:1 ~ 3: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3:1 ~ 3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3:16 ~ 3: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萬物有定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世間存在奸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欺壓、勞碌、無伴及權勢無常的虛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:1 ~ 4: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4:1 ~ 4: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4:9 ~ 4: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欺壓、勞碌的虛空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伴、權勢無常的虛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在上帝面前當謹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:1 ~ 6: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5:1 ~ 5: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5:8 ~ 6: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謹慎的言行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富的虛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帝命定萬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:10 ~ 8: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6:10 ~ 7:14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7:15 ~ 7:29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8:1 ~ 8: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帝命定萬事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因果報應、人的限制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方的勸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不知道未來的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9:1 ~ 11: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9:1 ~ 9:12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9:13 ~ 10:4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10:5 ~ 10:15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10:16 ~ 11: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人的命運皆一樣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智慧的限制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愚昧人立在高位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難以控制努力的成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敬畏上帝謹守誡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7 ~ 12: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11:7 ~ 12:7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  12:8 ~ 12: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快樂、但要記念創造主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敬畏上帝謹守誡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40:00Z</dcterms:created>
  <dc:creator>MP</dc:creator>
  <dc:description/>
  <cp:keywords/>
  <dc:language>en-US</dc:language>
  <cp:lastModifiedBy>user</cp:lastModifiedBy>
  <dcterms:modified xsi:type="dcterms:W3CDTF">2008-09-28T15:14:00Z</dcterms:modified>
  <cp:revision>5</cp:revision>
  <dc:subject/>
  <dc:title>1</dc:title>
</cp:coreProperties>
</file>